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АТ «АКБ «К</w:t>
      </w:r>
      <w:r>
        <w:rPr>
          <w:b/>
          <w:lang w:val="uk-UA"/>
        </w:rPr>
        <w:t>АПІТ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прибутки і збитки та інший сукупний дохі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віт про фінансові результати)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 квартал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Style15"/>
        <w:spacing w:before="0" w:after="120"/>
        <w:ind w:firstLine="709"/>
        <w:jc w:val="right"/>
        <w:rPr/>
      </w:pPr>
      <w:r>
        <w:rPr/>
        <w:t>(тис. грн.)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341"/>
        <w:gridCol w:w="1284"/>
        <w:gridCol w:w="1335"/>
        <w:gridCol w:w="1606"/>
      </w:tblGrid>
      <w:tr>
        <w:trPr>
          <w:trHeight w:val="469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період</w:t>
            </w:r>
          </w:p>
        </w:tc>
      </w:tr>
      <w:tr>
        <w:trPr>
          <w:trHeight w:val="212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-точний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оч-ний квар-тал на-роста-ючим під-сумком з початку 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ідпо-відний квартал попе-ред-нього ро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ідпо-відний квартал поперед-нього року нароста-ючим підсумком з початку року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тні доходи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 6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71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тні витрати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 </w:t>
            </w:r>
            <w:r>
              <w:rPr>
                <w:sz w:val="28"/>
                <w:szCs w:val="28"/>
              </w:rPr>
              <w:t>01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8 54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28 777)</w:t>
            </w:r>
          </w:p>
        </w:tc>
      </w:tr>
      <w:tr>
        <w:trPr>
          <w:trHeight w:val="77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тий процентний дохід/(Чисті процентні витрат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899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89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064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йні дохо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1 25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йні витрати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6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</w:t>
            </w:r>
            <w:r>
              <w:rPr>
                <w:sz w:val="28"/>
                <w:szCs w:val="28"/>
              </w:rPr>
              <w:t>66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3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735)</w:t>
            </w:r>
          </w:p>
        </w:tc>
      </w:tr>
      <w:tr>
        <w:trPr>
          <w:trHeight w:val="107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/>
            </w:pPr>
            <w:r>
              <w:rPr>
                <w:sz w:val="28"/>
                <w:szCs w:val="28"/>
                <w:lang w:val="uk-UA"/>
              </w:rPr>
              <w:t>Результат від операцій з цінними паперами в торговому портфелі банку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 14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5 417)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від операцій з хеджування справедливої  варт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ки або збит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4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 35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від продажу цінних паперів у портфелі банку на продаж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від операцій з іноземною валюто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2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 687</w:t>
            </w:r>
          </w:p>
        </w:tc>
      </w:tr>
      <w:tr>
        <w:trPr>
          <w:trHeight w:val="4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езультат від переоцінки іноземної валю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6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4 094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14 62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від переоцінки об’єктів інвестиційної нерухом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rFonts w:ascii="Times" w:hAnsi="Times" w:cs="Times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z w:val="28"/>
                <w:szCs w:val="28"/>
                <w:lang w:val="uk-UA"/>
              </w:rPr>
              <w:t>Доходи/(витрати), які виникають під час первісного визнання фінансових активів за процентною ставкою, вищою або нижчою, ніж р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/(доходи), які виникають під час первісного визнання фінансових зобов’язань за процентною ставкою, вищою або нижчою, ніж р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рахування до резерву під знецінення кредитів та  коштів в інших бан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8 26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23 55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073)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rFonts w:ascii="Times" w:hAnsi="Times" w:cs="Times"/>
                <w:spacing w:val="-6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>Відрахування до резерву під знецінення дебіторської заборгованості та інших фінансових актив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 xml:space="preserve"> 12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 34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0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91)</w:t>
            </w:r>
          </w:p>
        </w:tc>
      </w:tr>
      <w:tr>
        <w:trPr>
          <w:trHeight w:val="61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цінення цінних паперів у портфелі банку на прода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 45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33 45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цінення цінних паперів у портфелі банку до погаше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 18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драхування до резервів за зобов’язан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)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дохо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та інші операційні витра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 85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5 668)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 в прибутку/(збитку) асоційованих компані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ток/(збиток) до оподаткув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3 90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9 10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97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одаток на прибу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9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3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 038)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/(збиток) від діяльності, що трива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4 015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0 09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/(збиток) від припиненої діяльності після оподаткув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ибуток/(збиток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4 015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0 09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2</w:t>
            </w:r>
          </w:p>
        </w:tc>
      </w:tr>
      <w:tr>
        <w:trPr>
          <w:trHeight w:val="35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Й СУКУПНИЙ ДОХІД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оцінка цінних паперів у портфелі банку на прода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/>
            </w:pPr>
            <w:r>
              <w:rPr>
                <w:sz w:val="28"/>
                <w:szCs w:val="28"/>
                <w:lang w:val="uk-UA"/>
              </w:rPr>
              <w:t>Переоцінка основних засоб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нематеріальних актив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rFonts w:ascii="Times" w:hAnsi="Times" w:cs="Times"/>
                <w:spacing w:val="-6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>Результат переоцінки за операціями з хеджування грошових пото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 іншого сукупного прибутку асоційованої компані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аток на прибуток, пов’язаний з іншим сукупним дохо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нший сукупний дохід після оподаткув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сукупного до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4 015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30 09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2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/(збиток) на акцію від діяльності, що триває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/(збиток) на одну просту акці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07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9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гований чистий прибуток/(збиток) на одну просту акці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2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0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/(збиток) на акцію від припиненої діяльності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/(збиток) на одну просту акці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гований чистий прибуток/(збиток) на одну просту акці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/(збиток) на акцію за квартал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ий прибуток/(збиток) на одну просту акцію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,07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,9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0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гований чистий прибуток/(збиток) на одну просту акці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,2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,0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05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uk-UA"/>
        </w:rPr>
        <w:t>Затверджено до випуску та підписано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6"/>
        <w:gridCol w:w="6471"/>
      </w:tblGrid>
      <w:tr>
        <w:trPr/>
        <w:tc>
          <w:tcPr>
            <w:tcW w:w="35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«</w:t>
            </w:r>
            <w:r>
              <w:rPr/>
              <w:t>_</w:t>
            </w:r>
            <w:r>
              <w:rPr>
                <w:u w:val="single"/>
                <w:lang w:val="en-US"/>
              </w:rPr>
              <w:t>20</w:t>
            </w:r>
            <w:r>
              <w:rPr/>
              <w:t>_</w:t>
            </w:r>
            <w:r>
              <w:rPr>
                <w:lang w:val="uk-UA"/>
              </w:rPr>
              <w:t>»</w:t>
            </w:r>
            <w:r>
              <w:rPr/>
              <w:t xml:space="preserve"> _</w:t>
            </w:r>
            <w:r>
              <w:rPr>
                <w:u w:val="single"/>
                <w:lang w:val="en-US"/>
              </w:rPr>
              <w:t>жовт</w:t>
            </w:r>
            <w:r>
              <w:rPr>
                <w:u w:val="single"/>
                <w:lang w:val="uk-UA"/>
              </w:rPr>
              <w:t>ня</w:t>
            </w:r>
            <w:r>
              <w:rPr/>
              <w:t>_ 2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овноважена особа Фонду гарантування вкладів фізичних осіб на тимчасову адміністрацію ПАТ «АКБ» «КАПІТАЛ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u w:val="single"/>
                <w:lang w:val="en-US"/>
              </w:rPr>
              <w:t>_____________________________________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 xml:space="preserve">_ </w:t>
            </w:r>
            <w:r>
              <w:rPr>
                <w:b/>
                <w:lang w:val="uk-UA"/>
              </w:rPr>
              <w:t>О.П. Ільчук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Шевельова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О.О. </w:t>
            </w:r>
          </w:p>
        </w:tc>
        <w:tc>
          <w:tcPr>
            <w:tcW w:w="647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.о.головного бухгалтера______________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</w:rPr>
              <w:t xml:space="preserve">О.Г. Слесаренко 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5:00Z</dcterms:created>
  <dc:creator>sheveleva</dc:creator>
  <dc:description/>
  <cp:keywords/>
  <dc:language>en-US</dc:language>
  <cp:lastModifiedBy>Елена Геннадиевна Слесаренко</cp:lastModifiedBy>
  <cp:lastPrinted>2015-10-20T16:19:00Z</cp:lastPrinted>
  <dcterms:modified xsi:type="dcterms:W3CDTF">2015-10-20T13:19:00Z</dcterms:modified>
  <cp:revision>12</cp:revision>
  <dc:subject/>
  <dc:title>Звіт про прибутки і збитки та інший сукупний дохід </dc:title>
</cp:coreProperties>
</file>